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90"/>
        <w:gridCol w:w="387"/>
        <w:gridCol w:w="386"/>
        <w:gridCol w:w="3482"/>
        <w:gridCol w:w="2001"/>
        <w:gridCol w:w="2725"/>
        <w:gridCol w:w="1603"/>
        <w:gridCol w:w="844"/>
      </w:tblGrid>
      <w:tr>
        <w:trPr>
          <w:trHeight w:val="270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8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单位：（盖章）   和龙市社会保险事业管理局                      报告期（   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1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  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  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-  2021   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证书等级或类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核发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颖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白山森工集团八家子林业有限公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森林消防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80030494008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/12/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433-4237354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8:17Z</dcterms:created>
  <dc:creator>DELL</dc:creator>
  <dc:description/>
  <dc:language>en-US</dc:language>
  <cp:lastModifiedBy>DELL</cp:lastModifiedBy>
  <dcterms:modified xsi:type="dcterms:W3CDTF">2023-02-24T08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09103FDD541148C656B21E7F1E05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